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99"/>
        <w:gridCol w:w="224"/>
        <w:gridCol w:w="2926"/>
        <w:gridCol w:w="18"/>
      </w:tblGrid>
      <w:tr>
        <w:trPr>
          <w:trHeight w:val="224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GOVERNMENT GAZ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9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>, 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Darrell.Duncan@Sumnerschools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rDuncansHistoryClass.c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541780"/>
                  <wp:effectExtent l="0" t="0" r="0" b="0"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XT WEEK - </w:t>
            </w:r>
          </w:p>
          <w:p>
            <w:pPr>
              <w:pStyle w:val="Normal"/>
              <w:rPr/>
            </w:pPr>
            <w:r>
              <w:rPr/>
              <w:t>Monday        9</w:t>
            </w:r>
            <w:r>
              <w:rPr>
                <w:vertAlign w:val="superscript"/>
              </w:rPr>
              <w:t>th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/>
              <w:t xml:space="preserve">Chap 1pg 9-15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uesday       10</w:t>
            </w:r>
            <w:r>
              <w:rPr>
                <w:vertAlign w:val="superscript"/>
              </w:rPr>
              <w:t>th</w:t>
            </w:r>
            <w:r>
              <w:rPr/>
              <w:t xml:space="preserve">    Chap 1 pg 15- 23  Political Spectrum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/>
              <w:t>Reading Quiz (pg 2-15)</w:t>
            </w:r>
          </w:p>
          <w:p>
            <w:pPr>
              <w:pStyle w:val="Normal"/>
              <w:rPr/>
            </w:pPr>
            <w:r>
              <w:rPr/>
              <w:t>Wednesday  11</w:t>
            </w:r>
            <w:r>
              <w:rPr>
                <w:vertAlign w:val="superscript"/>
              </w:rPr>
              <w:t>th</w:t>
            </w:r>
            <w:r>
              <w:rPr/>
              <w:t xml:space="preserve">    </w:t>
            </w:r>
            <w:r>
              <w:rPr>
                <w:b/>
              </w:rPr>
              <w:t>Packet Due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Locke/Montesquieu/Rousseau – Come Prepared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Thursday     12</w:t>
            </w:r>
            <w:r>
              <w:rPr>
                <w:vertAlign w:val="superscript"/>
              </w:rPr>
              <w:t>th</w:t>
            </w:r>
            <w:r>
              <w:rPr/>
              <w:t xml:space="preserve">     Chap 2 pg 24 – 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 xml:space="preserve">Outside Reading ( Declaration of Independence)                          </w:t>
            </w:r>
          </w:p>
          <w:p>
            <w:pPr>
              <w:pStyle w:val="Normal"/>
              <w:rPr/>
            </w:pPr>
            <w:r>
              <w:rPr/>
              <w:t>Friday          13</w:t>
            </w:r>
            <w:r>
              <w:rPr>
                <w:vertAlign w:val="superscript"/>
              </w:rPr>
              <w:t>th</w:t>
            </w:r>
            <w:r>
              <w:rPr/>
              <w:t xml:space="preserve">      Chap 2 30 -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Catch up and </w:t>
            </w:r>
            <w:r>
              <w:rPr>
                <w:b/>
              </w:rPr>
              <w:t>Current Events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pter 1 Test will be online</w:t>
            </w:r>
            <w:r>
              <w:rPr/>
              <w:t xml:space="preserve"> – open Friday Jan 13 at 4pm  to Sunday night Jan 15 at 12 ( Midnight)  For this first test you will be given TWO opportunities to take it and it will record the BEST SCORE. It will contain vocabulary, multiple choice, and short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nday       16</w:t>
            </w:r>
            <w:r>
              <w:rPr>
                <w:vertAlign w:val="superscript"/>
              </w:rPr>
              <w:t>th</w:t>
            </w:r>
            <w:r>
              <w:rPr/>
              <w:t xml:space="preserve">    </w:t>
            </w:r>
            <w:r>
              <w:rPr>
                <w:b/>
                <w:bCs/>
              </w:rPr>
              <w:t>NO SCHOOL</w:t>
            </w:r>
            <w:r>
              <w:rPr/>
              <w:t xml:space="preserve">                                 </w:t>
            </w:r>
          </w:p>
          <w:p>
            <w:pPr>
              <w:pStyle w:val="NoSpacing"/>
              <w:rPr/>
            </w:pPr>
            <w:r>
              <w:rPr/>
              <w:t>Tuesday       17</w:t>
            </w:r>
            <w:r>
              <w:rPr>
                <w:vertAlign w:val="superscript"/>
              </w:rPr>
              <w:t>th</w:t>
            </w:r>
            <w:r>
              <w:rPr/>
              <w:t xml:space="preserve">   Chap 2 pg 38 - 44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Outside Reading ( Federalist Papers #10)</w:t>
            </w:r>
          </w:p>
          <w:p>
            <w:pPr>
              <w:pStyle w:val="Normal"/>
              <w:rPr/>
            </w:pPr>
            <w:r>
              <w:rPr/>
              <w:t>Wed            18</w:t>
            </w:r>
            <w:r>
              <w:rPr>
                <w:vertAlign w:val="superscript"/>
              </w:rPr>
              <w:t>th</w:t>
            </w:r>
            <w:r>
              <w:rPr/>
              <w:t xml:space="preserve">  Chap 2 pg 44 – 57                              </w:t>
            </w:r>
          </w:p>
          <w:p>
            <w:pPr>
              <w:pStyle w:val="Normal"/>
              <w:rPr/>
            </w:pPr>
            <w:r>
              <w:rPr/>
              <w:t>Thurs          19</w:t>
            </w:r>
            <w:r>
              <w:rPr>
                <w:vertAlign w:val="superscript"/>
              </w:rPr>
              <w:t>h</w:t>
            </w:r>
            <w:r>
              <w:rPr/>
              <w:t xml:space="preserve">   Chap 2 Finish Lecture and Discussion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Outside Reading ( Brutus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Fridy           2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</w:rPr>
              <w:t>CURRENT EVENTS D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TWO EXAM IS Monday  JAN 2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Weaknesses of the AOC            Strengths of the </w:t>
            </w:r>
            <w:r>
              <w:rPr/>
              <w:t>CON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9"/>
            </w:tblGrid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GREAT COMPRIMISE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  <w:r>
              <w:rPr/>
              <w:t>irginia Plan                     New Jersey Plan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9"/>
            </w:tblGrid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O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AT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O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AT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ONNECICUT COMPROMISE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o: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: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apter 2: LEARNING OBJECTIVES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. Learning Objectives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2.1 Explain the ideas behind the American Revolution and how these ideas shaped the Constitution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2.2 Identify the causes of the failure of the Articles of Confederation </w:t>
            </w:r>
          </w:p>
          <w:p>
            <w:pPr>
              <w:pStyle w:val="Normal"/>
              <w:autoSpaceDE w:val="false"/>
              <w:ind w:hanging="54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􀂾</w:t>
            </w:r>
            <w:r>
              <w:rPr>
                <w:color w:val="000000"/>
                <w:sz w:val="23"/>
                <w:szCs w:val="23"/>
              </w:rPr>
              <w:t xml:space="preserve">2.3    2.3  Describe the delegates to the Constitutional Convention and the core  </w:t>
            </w:r>
          </w:p>
          <w:p>
            <w:pPr>
              <w:pStyle w:val="Normal"/>
              <w:autoSpaceDE w:val="false"/>
              <w:ind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 xml:space="preserve">ideas they shared </w:t>
            </w:r>
          </w:p>
          <w:p>
            <w:pPr>
              <w:pStyle w:val="Normal"/>
              <w:autoSpaceDE w:val="false"/>
              <w:ind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hanging="54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􀂾</w:t>
            </w:r>
            <w:r>
              <w:rPr>
                <w:color w:val="000000"/>
                <w:sz w:val="23"/>
                <w:szCs w:val="23"/>
              </w:rPr>
              <w:t xml:space="preserve">2.4    2.4  Identify three types of issues the delegates to the Constitutional  </w:t>
            </w:r>
          </w:p>
          <w:p>
            <w:pPr>
              <w:pStyle w:val="Normal"/>
              <w:autoSpaceDE w:val="false"/>
              <w:ind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</w:t>
            </w:r>
            <w:r>
              <w:rPr>
                <w:color w:val="000000"/>
                <w:sz w:val="23"/>
                <w:szCs w:val="23"/>
              </w:rPr>
              <w:t xml:space="preserve">Convention confronted and how the Constitution resolved these issues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5 Explain the Madisonian system and how it addressed the dilemma of reconciling majority rule with the protection of minority interests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6 Contrast the Federalists and Anti-Federalists in terms of their background and their positions regarding government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7 Explain the various routes to formal amendment of the Constitution and how the Constitution changes informally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8 Explain whether the Constitution establishes a majoritarian democracy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>and how it limits the scope of government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961515" cy="1123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MES in Chap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s in American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r political beginn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ing Independ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tical Peri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ating the Co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ifying the Constit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88.45pt;mso-wrap-distance-left:9.05pt;mso-wrap-distance-right:9.05pt;mso-wrap-distance-top:0pt;mso-wrap-distance-bottom:0pt;margin-top:0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MES in Cha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s in American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r political begin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ng Indepen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ical Peri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ing the Co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ifying the Constit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D LIS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and Chap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 Assembl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yflower Compac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ndamental Orders of Connecticu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st Continental Congr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Continental Congre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omas Paine and </w:t>
            </w:r>
            <w:r>
              <w:rPr>
                <w:i/>
                <w:sz w:val="22"/>
                <w:szCs w:val="22"/>
              </w:rPr>
              <w:t xml:space="preserve">Common Sen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Independence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ights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Contr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of the Governed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eral Legisl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de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of Confederat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OC) 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complishments under the AO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es of the AO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ys Rebellion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ions Among the Deleg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Plan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ersey Plan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ameral Legisl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cut Compromise 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“Great” Comprom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emacy Doctr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3/5 Comprom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ed Government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 of Habeas Corpus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 of Powers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ian mod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s and Balances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oral Colleg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deral Sys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Constitution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ions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ist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ist Papers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Federalist 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ard’s The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of Rights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ing the Constit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l Rights Amend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) 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ecutive Agre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Review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bury v Madison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9574" w:dyaOrig="71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15pt;height:288.05pt" filled="f" o:ole="">
            <v:imagedata r:id="rId6" o:title=""/>
          </v:shape>
          <o:OLEObject Type="Embed" ProgID="" ShapeID="ole_rId5" DrawAspect="Content" ObjectID="_136712484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81505</wp:posOffset>
                </wp:positionV>
                <wp:extent cx="6390640" cy="455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55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 is the definition and difference between a Liberal and a Conservativ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 is the definition of a Moder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 is the difference between a Radical and a Reactionar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 you give an example of Anarchy?  Historical or Present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 you give several examples of Fascist or a Dictator?  Historical and Present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358.45pt;mso-wrap-distance-left:9.05pt;mso-wrap-distance-right:9.05pt;mso-wrap-distance-top:0pt;mso-wrap-distance-bottom:0pt;margin-top:148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 is the definition and difference between a Liberal and a Conservative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 is the definition of a Moderate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 is the difference between a Radical and a Reactionary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n you give an example of Anarchy?  Historical or Present Day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n you give several examples of Fascist or a Dictator?  Historical and Present Day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03Cheadrunin">
    <w:name w:val="003 - 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030teacherAKcallout">
    <w:name w:val="030 - teacher/AK callout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3alessonplantextnoabv">
    <w:name w:val="033a - lesson plan text - no #abv"/>
    <w:basedOn w:val="Normal"/>
    <w:qFormat/>
    <w:pPr>
      <w:spacing w:lineRule="atLeast" w:line="260"/>
      <w:textAlignment w:val="baseline"/>
    </w:pPr>
    <w:rPr>
      <w:rFonts w:eastAsia="Times"/>
      <w:sz w:val="21"/>
      <w:szCs w:val="20"/>
    </w:rPr>
  </w:style>
  <w:style w:type="paragraph" w:styleId="035lessonplannumtext">
    <w:name w:val="035 - lesson plan num text"/>
    <w:qFormat/>
    <w:pPr>
      <w:widowControl w:val="false"/>
      <w:tabs>
        <w:tab w:val="clear" w:pos="720"/>
        <w:tab w:val="right" w:pos="300" w:leader="none"/>
      </w:tabs>
      <w:bidi w:val="0"/>
      <w:spacing w:lineRule="atLeast" w:line="260" w:before="80" w:after="0"/>
      <w:ind w:left="420" w:hanging="420"/>
    </w:pPr>
    <w:rPr>
      <w:rFonts w:ascii="Times New Roman" w:hAnsi="Times New Roman" w:eastAsia="Times" w:cs="Times New Roman"/>
      <w:color w:val="auto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rell.Duncan@Sumnerschools.org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24:00Z</dcterms:created>
  <dc:creator>Duncan</dc:creator>
  <dc:description/>
  <cp:keywords/>
  <dc:language>en-US</dc:language>
  <cp:lastModifiedBy>Darrell Duncan</cp:lastModifiedBy>
  <cp:lastPrinted>2021-01-11T06:56:00Z</cp:lastPrinted>
  <dcterms:modified xsi:type="dcterms:W3CDTF">2023-01-07T13:24:00Z</dcterms:modified>
  <cp:revision>2</cp:revision>
  <dc:subject/>
  <dc:title/>
</cp:coreProperties>
</file>